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 i 153/13 ) i članka 32. Statuta Grada Šibenika („Službeni glasnik Grada Šibenika“, broj 8/10, 5/12 i 2/13), Gradsko vijeće Grada Šibenika, na 11. sjednici od 25. rujna 2014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4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4. godini („Službeni glasnik Grada Šibenika“, broj 10/13 i 3/14 - Ispravak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4. godini navode se u slijedećem pregled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330"/>
        <w:gridCol w:w="1861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Nabavka i postavljanje nadstrešnica na autobusnim stajališt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Rekonstrukcija i dogradnja nogostupa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6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94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9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9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Nabavka sistema za podzemni kontej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Poljana-geo istraž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7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Park šuma Gvozd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2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Sanacija trga Dražena Petr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.5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 Uređenje javnih površina u Cr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4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 Uređenje trga ispred O.Š. T.Uje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7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. Izrada nogostupa uz cestu D-58 u Bor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6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6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. Izrada parkirališnog platoa kod O.Š. Dub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. Izrada dokumentacijeza trajektno pristanište u Kapr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3. Izrada nogostupa uz D-58 u Vr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5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4. Uređenje javnih površina u GČ Vid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33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7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. Izgradnja pješačkog pothod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4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6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58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998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58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Čišćenje i uređenje poljskih puto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60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70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Izrada tehničke dokumentacije za izgradnju prometnica i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Uređenje križanja ulice Stjepana Radića i Bosanske 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Uređenje cesta u Ras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Uređenje cesta u Za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Uređenje cesta u Žabori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1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Uređenje ulica u Brod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 Uređenje ceste i ostalih putova prema Razo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 Uređenje ceste u Donjem 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1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69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80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Modernizacija javne rasvj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Izrada javne rasvjete u Danilo Birn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8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Izrada javne rasvjete u Grebaštici Donjo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8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Izrada javne rasvjete u radničkom naselju Lozov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Izrada javne rasvjete u Brodar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8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63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0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78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83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 KOMUNALNE VODNE GRAĐEVINE ZA JAVNU VODOOPREMU I ODVOD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1. Izgradnja vodovodne mreže u naseljima Grada Šibe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Izgradnja gradske plaže Ban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5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5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Projekt video nadzora gradskih ul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5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85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Izgradnja regionalnog centra za gospodarenje otpadom Bika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41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15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82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5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770.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0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8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67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341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32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559"/>
        <w:gridCol w:w="1747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.0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.93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.10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16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Naknade za uporabu javnih ce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</w:tr>
      <w:tr>
        <w:trPr>
          <w:trHeight w:val="298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2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25.00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5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 Ostali prihodi za posebne namjene Proračun Grada Šibe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6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69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Namjenski primici od zaduži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75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7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6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-341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32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4. godine objavit će s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3-01/6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4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25. rujna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dr. sc. Ivica Poljičak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*</dc:creator>
  <dc:description/>
  <cp:keywords/>
  <dc:language>en-US</dc:language>
  <cp:lastModifiedBy>Mira Vudrag Kulić</cp:lastModifiedBy>
  <cp:lastPrinted>2014-09-15T08:50:00Z</cp:lastPrinted>
  <dcterms:modified xsi:type="dcterms:W3CDTF">2014-10-01T09:57:00Z</dcterms:modified>
  <cp:revision>5</cp:revision>
  <dc:subject/>
  <dc:title>Na temelju čl</dc:title>
</cp:coreProperties>
</file>